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4-015764-6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127/2805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9"/>
        <w:gridCol w:w="4767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3 но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 привлекаемого к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йдабекова Радика Шейдабеко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8.11.2024 в 00:01 час. Шейдабеков Радик Шейдабекович по адресу </w:t>
      </w:r>
      <w:r>
        <w:rPr>
          <w:rStyle w:val="CatUserDefinedgrp3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800 руб., назначенный постановлением по делу об административном правонарушении № 18810086230000889830 от 28.08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Шейдабеков Радик Шейдабекович вину признал, пояснил, что утерял копии постановлений, в связи с чем не смог своевременно уплатить штра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Шейдабек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545033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086230000889830 от 28.08.2024, вступившего в законную силу 08.09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Шейдабек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ейдабек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Шейдабекова Радика Шейдабек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6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21272420123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